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ТВЕРЖДЕНА</w:t>
      </w:r>
    </w:p>
    <w:p>
      <w:pPr>
        <w:pStyle w:val="Normal"/>
        <w:ind w:left="5664" w:hanging="0"/>
        <w:jc w:val="center"/>
        <w:rPr/>
      </w:pPr>
      <w:r>
        <w:rPr>
          <w:kern w:val="2"/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/>
      </w:pPr>
      <w:r>
        <w:rPr>
          <w:kern w:val="2"/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31 октября 2019 г. № 592</w:t>
      </w:r>
    </w:p>
    <w:p>
      <w:pPr>
        <w:pStyle w:val="Normal"/>
        <w:ind w:left="504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040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на территории Забайкальского муниципального округа на 2020 – 2027 годы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 редакции Постановления АМР «Забайкальский район» от 15.11.2024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Й ПРОГРАММЫ «ПРОФИЛАКТИКА ТЕРРОРИЗМА И ЭКСТРЕМИЗМА, МИНИМИЗАЦИЯ И (ИЛИ) ЛИКВИДАЦИЯ ПОСЛЕДСТВИЙ ПРОЯВЛЕНИЙ ТЕРРОРИЗМА И ЭКСТРЕМИЗМА, А ТАКЖЕ ПРОТИВОДЕЙСТВИЯ ИДЕОЛОГИИ ТЕРРОРИЗМА НА ТЕРРИТОРИИ ЗАБАЙКАЛЬСКОГО МУНИЦИПАЛЬНОГО ОКРУГА НА 2020-2027</w:t>
      </w:r>
      <w:r>
        <w:rPr/>
        <w:t xml:space="preserve"> ГОДЫ».</w:t>
      </w:r>
    </w:p>
    <w:tbl>
      <w:tblPr>
        <w:tblW w:w="96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7"/>
        <w:gridCol w:w="2920"/>
        <w:gridCol w:w="4782"/>
      </w:tblGrid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ГО и ЧС Администрации Забайкальского муниципального округа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митет по финансам Забайкаль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ем администрации Забайкаль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МВД России по Забайкаль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ВО по Забайкаль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противодействия идеологии терроризма и экстремизма на территории Забайкальского муниципального округа. Защита жизни и здоровья граждан от террористических и экстремистских актов. 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иводействие идеологии терроризма среди населения района. Недопущ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селения о противодействие терроризму и экстремизму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паганда толерантного поведения к людям других национальностей и религиозных концесс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Повышение уровня антитеррористической защищенности социальных объектов, находящихся в муниципальной собственности Забайкальского муниципального округа и подлежащих категорированию.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bidi="ru-RU"/>
              </w:rPr>
              <w:t>Срок реализации 2020 - 2027 год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бюджетных ассигнований программы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 xml:space="preserve"> За счет средств бюджета Забайкальского муниципального округа всего 401,9 тыс.руб. 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- 4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4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.- 40,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- 4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61,6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- 101,3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- 40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.- 40,0 тыс. руб.</w:t>
            </w:r>
          </w:p>
        </w:tc>
      </w:tr>
      <w:tr>
        <w:trPr>
          <w:trHeight w:val="2997" w:hRule="atLeast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7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оведенных заседаний антитеррористической Комиссии: не реже 1 раза в кварта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Количество уроков, проведенных уроков в общеобразовательных учреждениях Забайкальского муниципального округа: не менее 1 урока в кварта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Количество совместных профилактических рейдов с сотрудниками ОМВД России по Забайкальскому району: не реже 1 раза в кварта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Количество учащихся, принявших участие в мероприятиях (конкурсах, круглых столах, форумах и т.д.), по противодействию терроризму и экстремизму: </w:t>
            </w:r>
            <w:r>
              <w:rPr>
                <w:sz w:val="24"/>
                <w:szCs w:val="24"/>
                <w:lang w:bidi="ru-RU"/>
              </w:rPr>
              <w:t>не менее 200 в год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мещение в СМИ статей и заметок антитеррористической и антиэкстремистской направленности не реже 1 раза в кварта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Количество объектов антитеррористическая защищенность которых была улучшена: не менее 1 в год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Характеристика текущего состояния в сфере профилактики терроризма и экстремизма, минимизации и (или) ликвидации последствий проявлений терроризма и экстремизма, а также противодействия идеологии терроризма на территории Забайкальского муниципального округа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Программа мероприятий по профилактике терроризма и экстремизма, е минимизации и (или) ликвидации последствий проявлений терроризма и экстремизма, а также противодействия идеологии терроризма на территории Забайкальского муниципального округа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4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ях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4"/>
        </w:rPr>
        <w:t>Общее управление реализацией программы и координацию деятельности исполнителей осуществляет</w:t>
      </w:r>
      <w:r>
        <w:rPr>
          <w:sz w:val="28"/>
          <w:szCs w:val="24"/>
        </w:rPr>
        <w:t xml:space="preserve"> антитеррористическая Комиссия Администрации </w:t>
      </w:r>
      <w:r>
        <w:rPr>
          <w:bCs/>
          <w:kern w:val="2"/>
          <w:sz w:val="28"/>
          <w:szCs w:val="24"/>
        </w:rPr>
        <w:t>Забайкальского муниципального округа</w:t>
      </w:r>
      <w:r>
        <w:rPr>
          <w:sz w:val="28"/>
          <w:szCs w:val="24"/>
        </w:rPr>
        <w:t>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Реализация программы осуществляется на основе условий, порядка и правил, утвержденных федеральными, краевыми и муниципальны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4"/>
        </w:rPr>
        <w:t xml:space="preserve">Исполнитель программы ежегодно уточняет и предоставляют в антитеррористическую комиссию администрации </w:t>
      </w:r>
      <w:r>
        <w:rPr>
          <w:sz w:val="28"/>
          <w:szCs w:val="24"/>
        </w:rPr>
        <w:t xml:space="preserve">Забайкальского муниципального округа </w:t>
      </w:r>
      <w:r>
        <w:rPr>
          <w:color w:val="000000"/>
          <w:sz w:val="28"/>
          <w:szCs w:val="24"/>
        </w:rPr>
        <w:t>с учетом выделяемых на реализацию программы финансовых средств целевые показатели и затраты по программным мероприятия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Программа носит выраженный социальный характер, результаты реализации ее мероприятий будут оказывать позитивное влияние на различные стороны жизни населения.</w:t>
      </w:r>
    </w:p>
    <w:p>
      <w:pPr>
        <w:pStyle w:val="Normal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Реализация программы позволит: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а) создать условия для эффективной совместной работы подразделений администрации </w:t>
      </w:r>
      <w:r>
        <w:rPr>
          <w:sz w:val="28"/>
          <w:szCs w:val="24"/>
        </w:rPr>
        <w:t>Забайкальского муниципального округа</w:t>
      </w:r>
      <w:r>
        <w:rPr>
          <w:color w:val="000000"/>
          <w:sz w:val="28"/>
          <w:szCs w:val="24"/>
        </w:rPr>
        <w:t>, правоохранительных органов, учреждений социальной сферы, общественных организаций и граждан, направленной на профилактику экстремизма, терроризма и правонарушений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б) улучшить информационно-пропагандистское обеспечение деятельности по профилактике экстремизма, терроризма и правонарушений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в) поддерживать гражданские инициативы правоохранительной направленности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г) создавать условия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городских и сельских поселений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Полное и своевременное выполнение мероприятий программы будет способствовать созданию в общественных местах и на улицах населенных пунктов Забайкальского муниципального округа, обстановки спокойствия и безопасности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Экономическая эффективность Программы предполагает снижение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4"/>
        </w:rPr>
        <w:t xml:space="preserve">Перечень приоритетов муниципальной политики в сфере </w:t>
      </w:r>
      <w:r>
        <w:rPr>
          <w:b/>
          <w:color w:val="000000"/>
          <w:sz w:val="28"/>
          <w:szCs w:val="24"/>
        </w:rPr>
        <w:t>профилактики терроризма и экстремизма, минимизации и (или) ликвидации последствий проявлений терроризма и экстремизма, а также противодействия идеологии терроризма на территории Забайкальского муниципального округа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Основные приоритеты </w:t>
      </w:r>
      <w:r>
        <w:rPr>
          <w:color w:val="000000"/>
          <w:sz w:val="28"/>
          <w:szCs w:val="24"/>
        </w:rPr>
        <w:t xml:space="preserve">профилактики терроризма и экстремизма, минимизации и (или) ликвидации последствий проявлений терроризма и экстремизма, а также противодействия идеологии терроризма на территории Забайкальского муниципального округа определены: 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 xml:space="preserve">а) </w:t>
      </w:r>
      <w:r>
        <w:rPr>
          <w:sz w:val="28"/>
          <w:szCs w:val="24"/>
        </w:rPr>
        <w:t xml:space="preserve">Федеральными законами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 </w:t>
      </w:r>
    </w:p>
    <w:p>
      <w:pPr>
        <w:pStyle w:val="Normal"/>
        <w:jc w:val="both"/>
        <w:rPr/>
      </w:pPr>
      <w:r>
        <w:rPr>
          <w:sz w:val="28"/>
          <w:szCs w:val="24"/>
        </w:rPr>
        <w:t>б) Указом Президента Российской Федерации от 15.06.2006. № 116 «О мерах по противодействию терроризму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) </w:t>
      </w:r>
      <w:r>
        <w:rPr>
          <w:color w:val="000000"/>
          <w:sz w:val="28"/>
          <w:szCs w:val="24"/>
        </w:rPr>
        <w:t>Стратегией социально-экономического развития Забайкальского муниципального округа на период до 2030 года, утверждённой Решением Совета Забайкальского муниципального округа от 01.11.2018 года № 183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писание целей и задач муниципальной программы</w:t>
      </w:r>
    </w:p>
    <w:p>
      <w:pPr>
        <w:pStyle w:val="Normal"/>
        <w:ind w:left="720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92"/>
        <w:gridCol w:w="7747"/>
      </w:tblGrid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противодействия идеологии терроризма и экстремизма на территории Забайкальского муниципального округа. Защита жизни и здоровья граждан от террористических и экстремистских актов. 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ротиводействие идеологии терроризма среди населения района. Недопущ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формирование населения о противодействии терроризму и экстремизму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ропаганда толерантного поведения к людям других национальностей и религиозных концесс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Формирование толерантности и межэтнической культуры в молодёжной среде, профилактика агрессивного по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вышение уровня антитеррористической защищенности объектов, находящихся в муниципальной собственност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</w:rPr>
        <w:t>4. Сроки и этапы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Сроки реализации муниципальной программы 2020-2026 г.г. Этапы реализации муниципальной программы не выделяютс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color w:val="000000"/>
          <w:sz w:val="28"/>
          <w:szCs w:val="24"/>
        </w:rPr>
        <w:t>5. Перечень основных мероприятий муниципальной программы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4"/>
        </w:rPr>
        <w:t xml:space="preserve">Для достижения цели и решения задач муниципальной программы необходимо реализовать ряд основных мероприятий. Перечень основных мероприятий муниципальной программы с указанием сроков их реализации и ожидаемых непосредственных результатов приведён в Приложении. </w:t>
      </w:r>
      <w:r>
        <w:rPr>
          <w:b/>
          <w:color w:val="000000"/>
          <w:sz w:val="28"/>
          <w:szCs w:val="24"/>
        </w:rPr>
        <w:t xml:space="preserve">     </w:t>
      </w:r>
    </w:p>
    <w:p>
      <w:pPr>
        <w:pStyle w:val="Normal"/>
        <w:spacing w:before="280" w:after="280"/>
        <w:ind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6. Перечень показателей конечных результатов муниципальной программы, методики их расчёта и плановые значения по годам реализации муниципальной программы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4"/>
        </w:rPr>
        <w:t xml:space="preserve">Сведения о показателях конечных результатов муниципальной программы, методики их расчёта и плановые значения по годам реализации муниципальной программы приведены в Приложении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7. Информация о финансовом обеспечении муниципальной программы за счёт средств бюджета Забайкальского муниципального округа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4"/>
        </w:rPr>
      </w:pPr>
      <w:r>
        <w:rPr>
          <w:color w:val="FF0000"/>
          <w:sz w:val="28"/>
          <w:szCs w:val="28"/>
        </w:rPr>
        <w:t>(в редакции Постановления АМР «Забайкальский район» от 15.11.2024)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бъем финансирования программы на 2020-2027 годы составляет - 341,6 тыс. рублей, в том числе по годам реализации программы: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2020 год - 40 тыс. руб., 2023 год - 40 тыс. руб., 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2021 год - 40 тыс. руб., 2024 год – 61,6 тыс. руб., 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2022 год - 40 тыс. руб., 2025 год – 101,3 тыс. руб., 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026 год - 40 тыс. руб., 2027 год - 40 тыс. руб.».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8. Описание рисков муниципальной программы и способы их минимизаци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ажное значение для успешной реализации настоящей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рамках реализации муниципальной программы могут быть выделены следующие внешние риски её реализации.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авовые риски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тивные риски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Риски данной группы 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нарушение планируемых сроков реализации муниципальной программы, невыполнение её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 формирование эффективной системы управления реализацией муниципальной программы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роведение систематического анализа результативности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регулярная публикация отчётов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создание системы мониторинга реализации муниципальной программы;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4"/>
          <w:u w:val="single"/>
        </w:rPr>
      </w:pPr>
      <w:r>
        <w:rPr>
          <w:sz w:val="28"/>
          <w:szCs w:val="24"/>
        </w:rPr>
        <w:t>- своевременная корректировка мероприятий муниципальной программы.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терроризма и экстремизма,  минимизация и (или) ликвидация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проявлений терроризма и экстремизма, а также противодействия</w:t>
      </w:r>
    </w:p>
    <w:p>
      <w:pPr>
        <w:pStyle w:val="Normal"/>
        <w:ind w:left="9912" w:hanging="0"/>
        <w:jc w:val="center"/>
        <w:rPr/>
      </w:pPr>
      <w:r>
        <w:rPr>
          <w:sz w:val="24"/>
          <w:szCs w:val="24"/>
        </w:rPr>
        <w:t>идеологии терроризма на территории Забайкальский муниципального округа на 2020-2027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0000"/>
          <w:sz w:val="28"/>
          <w:szCs w:val="28"/>
        </w:rPr>
        <w:t>(в редакции Постановления АМР «Забайкальский район» от 15.11.2024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30"/>
          <w:szCs w:val="28"/>
          <w:lang w:val="en-US"/>
        </w:rPr>
      </w:pPr>
      <w:r>
        <w:rPr>
          <w:b/>
          <w:bCs/>
          <w:iCs/>
          <w:sz w:val="30"/>
          <w:szCs w:val="28"/>
          <w:lang w:val="en-US"/>
        </w:rPr>
        <w:t>ПЕРЕЧЕН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30"/>
          <w:szCs w:val="28"/>
          <w:lang w:val="en-US"/>
        </w:rPr>
      </w:pPr>
      <w:r>
        <w:rPr>
          <w:b/>
          <w:bCs/>
          <w:iCs/>
          <w:sz w:val="30"/>
          <w:szCs w:val="28"/>
          <w:lang w:val="en-US"/>
        </w:rPr>
        <w:t>основных мероприятий программы «Профилактика терроризма и экстремизма, минимизация и (или) ликвидация</w:t>
      </w:r>
      <w:r>
        <w:rPr>
          <w:b/>
          <w:bCs/>
          <w:iCs/>
          <w:sz w:val="30"/>
          <w:szCs w:val="28"/>
        </w:rPr>
        <w:t xml:space="preserve"> </w:t>
      </w:r>
      <w:r>
        <w:rPr>
          <w:b/>
          <w:bCs/>
          <w:iCs/>
          <w:sz w:val="30"/>
          <w:szCs w:val="28"/>
          <w:lang w:val="en-US"/>
        </w:rPr>
        <w:t xml:space="preserve">последствий проявлений терроризма и экстремизма, а также противодействия идеологии терроризма на территории </w:t>
      </w:r>
      <w:r>
        <w:rPr>
          <w:b/>
          <w:bCs/>
          <w:iCs/>
          <w:sz w:val="30"/>
          <w:szCs w:val="28"/>
        </w:rPr>
        <w:t>Забайкальского муниципального округа</w:t>
      </w:r>
      <w:r>
        <w:rPr>
          <w:b/>
          <w:bCs/>
          <w:iCs/>
          <w:sz w:val="30"/>
          <w:szCs w:val="28"/>
          <w:lang w:val="en-US"/>
        </w:rPr>
        <w:t xml:space="preserve"> на 2020-202</w:t>
      </w:r>
      <w:r>
        <w:rPr>
          <w:b/>
          <w:bCs/>
          <w:iCs/>
          <w:sz w:val="30"/>
          <w:szCs w:val="28"/>
        </w:rPr>
        <w:t>7</w:t>
      </w:r>
      <w:r>
        <w:rPr>
          <w:b/>
          <w:bCs/>
          <w:iCs/>
          <w:sz w:val="30"/>
          <w:szCs w:val="28"/>
          <w:lang w:val="en-US"/>
        </w:rPr>
        <w:t xml:space="preserve"> годы»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30"/>
          <w:szCs w:val="28"/>
          <w:lang w:val="en-US"/>
        </w:rPr>
      </w:pPr>
      <w:r>
        <w:rPr>
          <w:b/>
          <w:bCs/>
          <w:iCs/>
          <w:sz w:val="30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tbl>
      <w:tblPr>
        <w:tblW w:w="1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567"/>
        <w:gridCol w:w="426"/>
        <w:gridCol w:w="425"/>
        <w:gridCol w:w="709"/>
        <w:gridCol w:w="1701"/>
        <w:gridCol w:w="850"/>
        <w:gridCol w:w="851"/>
        <w:gridCol w:w="708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98"/>
        <w:gridCol w:w="1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№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целей, задач подпрограмм, основных мероприятий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ероприятий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диница измер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эффициент значим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тодика расчета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ок реализации,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тветственный исполнитель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исполнител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ы бюджетной классификации расходов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Значения по годам реал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авный 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д расход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ind w:left="-151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Цель «</w:t>
            </w:r>
            <w:r>
              <w:rPr>
                <w:rFonts w:eastAsia="SimSun;宋体"/>
                <w:lang w:eastAsia="zh-CN"/>
              </w:rPr>
              <w:t>Повышение уровня противодействия идеологии терроризма и экстремизма на территории Забайкальского муниципального округа. Защита жизни и здоровья граждан от террористических и экстремистских актов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инансирование за счет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00504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/>
            </w:pPr>
            <w:r>
              <w:rPr>
                <w:lang w:eastAsia="zh-CN"/>
              </w:rPr>
              <w:t>4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1, 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дача «Противодействие идеологии терроризма среди населения района. Недопущение проявлений экстремизма и негативного отношения к лицам других национальностей и религиозных конф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«</w:t>
            </w:r>
            <w:r>
              <w:rPr/>
              <w:t>Совершенствование форм и методов работы органов местного самоуправления по профилактике терроризма и экстремизма, противодействия идеологии терроризма, проявлений ксенофобии, национальной и расовой нетерпимости, противодействию этнической дискриминации на территории Забайкаль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казатель «Количество проведённых заседаний антитеррористической Коми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дача «Информирование населения о противодействие терроризму и экстремизму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«</w:t>
            </w:r>
            <w:r>
              <w:rPr/>
              <w:t>Формирование единого информационного пространства для пропаганды и распространения на территории муниципального округа идей толерантности, гражданской солидарности, уважения к другим культурам, в том числе через муниципальные средства массовой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Начальник отдела ГО и ЧС Администрации Забайка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казатель «Размещение в средствах массовой информации статей и заметок антитеррористической направл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дача «Содействие правоохранительным органам в выявлении правонарушений и преступлений данной категории, а также ликвидации их последствий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«</w:t>
            </w:r>
            <w:r>
              <w:rPr/>
              <w:t>Участие в профилактических рейдах совместно с сотрудниками ОМВД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Администрации Забайкальского муниципального округа,</w:t>
            </w:r>
            <w:r>
              <w:rPr/>
              <w:t xml:space="preserve"> </w:t>
            </w:r>
            <w:r>
              <w:rPr>
                <w:lang w:eastAsia="zh-CN"/>
              </w:rPr>
              <w:t>ОМВД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казатель «Количество совместных профилактических рейдов с сотрудниками ОМВД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 Администрации Забайкальского муниципального округа</w:t>
            </w:r>
            <w:r>
              <w:rPr/>
              <w:t xml:space="preserve">, </w:t>
            </w:r>
            <w:r>
              <w:rPr>
                <w:lang w:eastAsia="zh-CN"/>
              </w:rPr>
              <w:t xml:space="preserve">ОМВД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дача «Пропаганда толерантного поведения к людям других национальностей и религиозных концесс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 Администрации Забайкальского муниципального округа</w:t>
            </w:r>
            <w:r>
              <w:rPr/>
              <w:t xml:space="preserve"> </w:t>
            </w:r>
            <w:r>
              <w:rPr>
                <w:lang w:eastAsia="zh-CN"/>
              </w:rPr>
              <w:t>Управление образованием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«Проведение уроков в общеобразовательных учреждениях Забайкаль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 Администрации Забайкальского муниципального округа</w:t>
            </w:r>
            <w:r>
              <w:rPr/>
              <w:t xml:space="preserve"> </w:t>
            </w:r>
            <w:r>
              <w:rPr>
                <w:lang w:eastAsia="zh-CN"/>
              </w:rPr>
              <w:t>Управление образованием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Показатель «Количество, проведение уроков в общеобразовательных учреждениях Забайкальского муниципального округа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 Администрации Забайкальского муниципального округа</w:t>
            </w:r>
            <w:r>
              <w:rPr/>
              <w:t xml:space="preserve"> </w:t>
            </w:r>
            <w:r>
              <w:rPr>
                <w:lang w:eastAsia="zh-CN"/>
              </w:rPr>
              <w:t>Управление образованием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1 в кварта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1 в кварта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1 в кварта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1 в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дача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Формирование толерантности и межэтнической культуры в молодежной среде, профилактика агрессивного по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 Администрации Забайкальского муниципального округа</w:t>
            </w:r>
            <w:r>
              <w:rPr/>
              <w:t xml:space="preserve"> </w:t>
            </w:r>
            <w:r>
              <w:rPr>
                <w:lang w:eastAsia="zh-CN"/>
              </w:rPr>
              <w:t>Отдел по культуре, спорту и социальной работе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ероприятие «Приобретение единой формы  для «ЮНАРМИИ»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Консультант по ГО и ЧС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Финансирование за счет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«Проведение с несовершеннолетними общепрофилактических мероприятий (конкурсов, круглых столов, форумов и т.д.) по противодействию терроризму и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 Администрации Забайкальского муниципального округа</w:t>
            </w:r>
            <w:r>
              <w:rPr/>
              <w:t xml:space="preserve"> </w:t>
            </w:r>
            <w:r>
              <w:rPr>
                <w:lang w:eastAsia="zh-CN"/>
              </w:rPr>
              <w:t>Отдел по культуре, спорту и социальной работе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инансирование за счет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4-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,9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,9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5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казатель «Количество учащихся, принявших  участие в  мероприятиях, по противодействию терроризму, экстремизму и лич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Администрации Забайкальского муниципального округа</w:t>
            </w:r>
            <w:r>
              <w:rPr/>
              <w:t xml:space="preserve"> </w:t>
            </w:r>
            <w:r>
              <w:rPr>
                <w:lang w:eastAsia="zh-CN"/>
              </w:rPr>
              <w:t>Отдел по культуре, спорту и социальной работе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дача: Повышение уровня антитеррористической защищенности социальных объектов, находящихся в муниципальной собственности Забайкальского муниципального округа и подлежащих категорир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 Администрации Забайкальского муниципального округа</w:t>
            </w:r>
            <w:r>
              <w:rPr/>
              <w:t xml:space="preserve">, </w:t>
            </w:r>
            <w:r>
              <w:rPr>
                <w:lang w:eastAsia="zh-CN"/>
              </w:rPr>
              <w:t>ОВО по Забайкальск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«Усиление антитеррористической защищённости дошкольных и общеобразовательных учреждений Забайкаль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Администрации Забайкальского муниципального округа</w:t>
            </w:r>
            <w:r>
              <w:rPr/>
              <w:t xml:space="preserve"> </w:t>
            </w:r>
            <w:r>
              <w:rPr>
                <w:lang w:eastAsia="zh-CN"/>
              </w:rPr>
              <w:t>ОВО по Забайкальск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инансирование за счет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,6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,2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,9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6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казатель «Количество объектов антитеррористическая защищенность которых была улучш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0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Администрации Забайкальского муниципального округа ОВО по Забайкальск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«Приобретение портативных металлоискателей для школьных и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Финансирование за счет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«Установка металлической двери в МДОУ д/с №2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Финансирование за счет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«Установка видеодомофона с электрозамком в МДОУ д/с №3 «Росинка»» пгт. Забайкаль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ГО и ЧС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инансирование за счет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,6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,694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* - В соответствии с Бюджетным Кодексом Российской Федерации при доведении объемов бюджетных ассигнований муниципальная программа может корректироваться  _</w:t>
      </w:r>
    </w:p>
    <w:sectPr>
      <w:type w:val="nextPage"/>
      <w:pgSz w:orient="landscape" w:w="16838" w:h="11906"/>
      <w:pgMar w:left="851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52:00Z</dcterms:created>
  <dc:creator>Делопроизводство</dc:creator>
  <dc:description/>
  <cp:keywords/>
  <dc:language>en-US</dc:language>
  <cp:lastModifiedBy>Владислав</cp:lastModifiedBy>
  <cp:lastPrinted>2019-11-01T15:09:00Z</cp:lastPrinted>
  <dcterms:modified xsi:type="dcterms:W3CDTF">2025-03-06T00:52:00Z</dcterms:modified>
  <cp:revision>2</cp:revision>
  <dc:subject/>
  <dc:title/>
</cp:coreProperties>
</file>